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Heading6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Městský úřad Rožnov pod Radhoště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bor dopravy, silniční správní úř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enská 1918, 756 61 Rožnov pod Radhoštěm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ožnov pod Radhoštěm 16. 02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atum vypravení: 16. 02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isová značka: MěÚ/OD/02825/2016/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ěÚ-RpR/05728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právněná úřední osoba – Mgr. Dagmar Malinová, tel.: 571 661 2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VEŘEJNOU VYHLÁŠKOU</w:t>
      </w:r>
    </w:p>
    <w:p>
      <w:pPr>
        <w:pStyle w:val="Adresa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jc w:val="center"/>
        <w:rPr/>
      </w:pPr>
      <w:r>
        <w:rPr>
          <w:rFonts w:cs="Arial" w:ascii="Arial" w:hAnsi="Arial"/>
          <w:b/>
          <w:szCs w:val="24"/>
        </w:rPr>
        <w:t xml:space="preserve">Opatření obecné povahy - stanovení přechodné úpravy provozu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Rožnov pod Radhoštěm, odbor dopravy na podkladě žádosti Správy a údržby silnic Valašska, s.r.o., IČ: 268 20 218, Jiráskova 35, 757 59 Valašské Meziříčí,  (žádost ze dne 22.01.2016) a po předchozím písemném vyjádření Policie České republiky, Krajského ředitelství Zlínského  kraje, územní odbor vnější služby Vsetín, dopravní inspektorát – úsek dopravního inženýrství (KRPZ-131403-1/ČJ-2015-151506), podle ustanovení § 61 odst. 4 a  § 124 odst.6 zákona č. 361/2000 Sb., o provozu na pozemních komunikacích a o změnách některých zákonů, v platném znění (dále jen zák. č. 361/2000 Sb.), v souladu s ust. § 171 zákona č. 500/2004 Sb., správní řád, ve znění pozdějších předpisů (dále jen správní řád), podle ust. § 77 odst. 1 písm. c), odst. 5 zákona č. 361/2000 S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t a n o v í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řechodnou úpravu provozu na pozemních komunikacích v souvislosti s omezením obecného užívání pozemních komunikací na silnicích II. a III. tříd a místních komunikacích v rámci místní příslušnosti Městského úřadu Rožnov pod Radhoštěm, při opakované činnosti spojené s prováděním oprav a běžné údržby komunikací, havárií, živelných pohrom a jiných mimořádných událostí v souladu se zákonem č. 13/1997 Sb., o pozemních komunikacích, v platném znění a vyhláškou 104/1997 Sb., v rozsahu předložených schémat, která tvoří nedílnou součást tohoto stanovení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tnost obecných schémat dopravního značení je časově omezena do 28.2.2017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Při realizaci výše uvedených přechodných úprav provozu na pozemních komunikacích budou respektovány následující podmínky: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značení přechodné úpravy provozu na pozemních komunikacích bude provedeno v souladu s ustanovením § 62 odst. 2 zák. č. 361/2000 Sb., na červenobíle pruhovaném sloupku (stojánku) nebo na vozidle.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sad pro přechodné dopravní značení na pozemních komunikacích (dále jen TP 66) je zakázáno užívání jakýchkoliv improvizovaných způsobů upevnění a zajištění dopravních značek a dopravních zařízení, jako např. trubkových nebo profilových křížů zatížených kameny nebo betonovými prefabrikáty, pneumatik vyplněných betonem, vyřazených disků kol vozidel apod. Dopravní značení nelze upevňovat také na různé, doposud v častých případech používané tzv. trojnožky (dřevěné i kovové).</w:t>
      </w:r>
    </w:p>
    <w:p>
      <w:pPr>
        <w:pStyle w:val="Adre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 instalaci a stav stanoveného dopravního značení budou odpovědni  jednotliví vedoucí středisek Správy a údržby silnic Valašska, s.r.o., Jiráskova 35, 757 59  Valašské Meziříčí.</w:t>
      </w:r>
    </w:p>
    <w:p>
      <w:pPr>
        <w:pStyle w:val="Adre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řenosné značky se umísťují spodním okrajem ve výšce nejméně 0,6 m nad úrovní vozovky a pokud možno v jednotné výšce v rámci pracovního místa.</w:t>
      </w:r>
    </w:p>
    <w:p>
      <w:pPr>
        <w:pStyle w:val="Adre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řenosné svislé dopravní značky, přechodné vodorovné dopravní značky, světelné signály, dopravní zařízení a zařízení pro provozní informace smějí být užívány jen po nezbytně nutnou dobu, v takovém rozsahu a takovým způsobem, jak to nezbytně vyžaduje bezpečnost a plynulost provozu na pozemních komunikacích nebo jiný důležitý veřejný zájem (§ 78 odst.2, 3 zák.č. 361/2000 Sb.)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značení a dopravní zařízení bude provedeno v reflexní úpravě podle normy ČSN EN 12899-1,2 a ČSN EN 1436 zákona o provozu na pozemních komunikacích, vyhlášky MD č. 294/2015, kterou se provádějí pravidla provozu na pozemních komunikacích a umístěno podle Zásad pro dopravní značení pozemních komunikacích TP-66 3. vydání č,j. 21/2015-120-TN/1 MD ČR a podle Zásad pro vodorovné dopravní značení na pozemních komunikacích TP-133  č.j. 538/2013-120-STSP/1 ze dne 31.7.2013 s účinností od 1. 8. 2013 MD ČR .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je nutno zajistit dohlednou vzdálenost protijedoucích vozidel. Pokud by nebylo možno tuto vzdálenost zajistit, bude doprava řízena pomocí dostatečného počtu způsobilých a náležitě poučených osob.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voz vozidel bude zajištěna minimální šíře komunikace 2,75 m (pro oba směry jízdy).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ážka silničního provozu bude za snížené viditelnosti osvětlena soupravou výstražných světel typu VS 1 (S7).</w:t>
      </w:r>
    </w:p>
    <w:p>
      <w:pPr>
        <w:pStyle w:val="Adre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omezení provozu na pozemní komunikaci bude zajištěna funkčnost veřejného osvětlení (pokud se v místě nachází).</w:t>
      </w:r>
    </w:p>
    <w:p>
      <w:pPr>
        <w:pStyle w:val="Adre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to stanovení dopravního značení přechodných úprav provozu na pozemních komunikacích při provádění běžné údržby komunikací se vztahuje na silnice II.a III. tříd a místní komunikace obcí v rámci územní příslušnosti obce s rozšířenou působností – Městského úřadu Rožnov pod Radhoštěm.</w:t>
      </w:r>
    </w:p>
    <w:p>
      <w:pPr>
        <w:pStyle w:val="Adre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 případech, kdy nebude možno užít značení dle vzorových schémat, je zapotřebí projednat řešení přechodného značení před zahájením prací na DI PČR Vsetín a  odboru dopravy Městského úřadu Rožnov pod Radhoštěm.</w:t>
      </w:r>
    </w:p>
    <w:p>
      <w:pPr>
        <w:pStyle w:val="Adre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 případě uzavírky pozemní komunikace bude o umístění přechodného dopravního značení žadatelem neprodleně vyrozuměn odbor dopravy Městského úřadu Rožnov pod Radhoštěm  a místně příslušný DI PČR, rovněž o ukončení prací a odstranění dopravního značení budou uvedené orgány vyrozuměny.</w:t>
      </w:r>
    </w:p>
    <w:p>
      <w:pPr>
        <w:pStyle w:val="Adresa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zniku havarijního stavu na pozemní komunikaci, na silničním pozemku nebo silničním pomocném pozemku bude neprodleně informován:</w:t>
      </w:r>
    </w:p>
    <w:p>
      <w:pPr>
        <w:pStyle w:val="Heading4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u silnic II. a III. tříd majetkový správce těchto silnic Ředitelství silnic Zlínského kraje,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oddělení majetkové správy  Valašské Meziříčí, Jiráskova 35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u sít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místních komunikací  jejich vlast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 ů v o d n ě n 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Rožnov pod Radhoštěm stanovil přechodnou úpravu provozu na základě žádosti žadatele z důvodu  provádění oprav a běžné údržby komunikací, havárií, živelných pohrom a jiných mimořádných událostí na silnicích II. a III. tříd a místních komunikací  v rámci místní příslušnosti  Městského úřadu Rožnov pod Radhoštěm. Podmínky, uvedené pod č. 1 – 14 jsou vyžadovány z důvodu zajištění bezpečnosti a plynulosti provozu na pozemních komunikacích v místě omezení obecného užívání pozemních komunikací při opakované činnosti spojené s prováděním běžné údržby komunikací. Zdejší správní orgán vydal stanovení přechodné úpravy provozu na pozemní komunikaci dle ust. § 77 odst. 1 písm. c) zákona č. 361/2000 Sb. Po projednání s příslušným dotčeným orgánem Policie ČR jako opatření obecné povahy postupem dle ust. § 171 správního řádu a v souladu s ust. § 77 odst. 5 téhož zákona nedoručoval návrh opatření obecné povahy a nevyzýval dotčené osoby k podávání připomínek nebo námi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opatření obecné povahy dle ust. § 173 odst. 2 správního řádu nelze podat opravný prostřed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isk úředního razítka</w:t>
      </w:r>
    </w:p>
    <w:p>
      <w:pPr>
        <w:pStyle w:val="Adres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agmar Malinová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ý odborný referent odboru dopravy</w:t>
      </w:r>
    </w:p>
    <w:p>
      <w:pPr>
        <w:pStyle w:val="Adres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okument opatřen elektronickým podpisem)</w:t>
      </w:r>
    </w:p>
    <w:p>
      <w:pPr>
        <w:pStyle w:val="Adres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dres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říloha</w:t>
      </w:r>
      <w:r>
        <w:rPr>
          <w:rFonts w:cs="Arial" w:ascii="Arial" w:hAnsi="Arial"/>
          <w:sz w:val="20"/>
        </w:rPr>
        <w:t xml:space="preserve"> – Schémata dopravního značení – 8 x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oznámení opatření obecné povahy musí být vyvěšeno nejméně po dobu 5 dnů na úřední desce Městského úřadu Rožnov pod Radhoštěm a na úředních deskách obecních úřadů v obcích, jejichž správních obvodů se opatření obecné povahy týká v souladu s § 77 odst. 5 zákona 361/2000 Sb. Současně se písemnost zveřejní též způsobem umožňující dálkový přístup. Sejmutí vyhlášky je možné následující pracovní den po posledním (5.) dni vývěsní lhůty. Po uplynutí lhůty a vyznačení údajů musí být vyhláška neprodleně vrácena zpět odboru dopravy Městského úřadu Rožnova pod Radhoštěm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………………                                       Sejmuto dne:  ………………….</w:t>
      </w:r>
    </w:p>
    <w:p>
      <w:pPr>
        <w:pStyle w:val="Adres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orgánu, který potvrzuje vyvěšení a sejmutí oznámení: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drží: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Rožnov pod Radhoštěm, odbor finanční,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Zubří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Vidče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Vigantice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Hutisko–Solance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Dolní Bečva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Prostřední Bečva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Horní Bečva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Valašská Bystřice – vyvěsit na úřední desce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a a údržba silnic Valašska,s.r.o., Jiráskova 35, 757 59 Valašské Meziříčí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ství silnic Zlínského kraje, Oddělení majetkové správy, Jiráskova 35, 757 01 Valašské Meziříč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/>
      </w:pPr>
      <w:r>
        <w:rPr>
          <w:rFonts w:cs="Arial" w:ascii="Arial" w:hAnsi="Arial"/>
          <w:sz w:val="20"/>
        </w:rPr>
        <w:t xml:space="preserve">Dotčený orgán: 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ČR Vsetín, Hlásenka 1516, 755 01 Vsetín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Footer"/>
    <w:qFormat/>
    <w:pPr>
      <w:jc w:val="right"/>
    </w:pPr>
    <w:rPr/>
  </w:style>
  <w:style w:type="paragraph" w:styleId="Adresa">
    <w:name w:val="adresa"/>
    <w:basedOn w:val="TextBody"/>
    <w:qFormat/>
    <w:pPr>
      <w:spacing w:before="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MěÚ</dc:creator>
  <dc:description/>
  <dc:language>en-US</dc:language>
  <cp:lastModifiedBy>pernicova</cp:lastModifiedBy>
  <cp:lastPrinted>2016-02-15T13:16:00Z</cp:lastPrinted>
  <dcterms:modified xsi:type="dcterms:W3CDTF">2016-02-18T06:56:00Z</dcterms:modified>
  <cp:revision>2</cp:revision>
  <dc:subject/>
  <dc:title/>
</cp:coreProperties>
</file>