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říkrálová sbírka v roce 2019 v Zubř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Charita Valašské Meziříčí uspořádala letos již 19. ročník tradiční Tříkrálové sbírky. Smyslem této celonárodní akce je vykoledovat finanční prostředky na pomoc potřebným, kteří se ocitli v nečekané složité situaci a zdravotně i sociálně znevýhodněným občanům. </w:t>
      </w:r>
    </w:p>
    <w:p>
      <w:pPr>
        <w:pStyle w:val="Normal"/>
        <w:jc w:val="both"/>
        <w:rPr/>
      </w:pPr>
      <w:r>
        <w:rPr/>
        <w:t>Na území působnosti Charity Valašské Meziříčí se do koledování zapojilo celkem 394 skupinek koledníků, což znamená, že do této sbírky se dobrovolně zapojilo minimálně 1 576 osob. V Zubří se koledovalo v sobotu 5. ledna 2019.</w:t>
      </w:r>
    </w:p>
    <w:p>
      <w:pPr>
        <w:pStyle w:val="Normal"/>
        <w:jc w:val="both"/>
        <w:rPr/>
      </w:pPr>
      <w:r>
        <w:rPr/>
        <w:t xml:space="preserve">Letos se počtvrté podařilo na celém území působnosti Charity Valašské Meziříčí překročit hranici 2 miliónu korun. Celkem se od dárců vykoledovalo 2 328 485 Kč (tj. o 34 454 Kč více než loni). Z toho v Zubří 224 802 Kč. </w:t>
      </w:r>
    </w:p>
    <w:p>
      <w:pPr>
        <w:pStyle w:val="Normal"/>
        <w:jc w:val="both"/>
        <w:rPr/>
      </w:pPr>
      <w:r>
        <w:rPr/>
        <w:t>Část těchto peněz putuje na domácí a zahraniční projekty Arcidiecézní charity Olomouc</w:t>
      </w:r>
    </w:p>
    <w:p>
      <w:pPr>
        <w:pStyle w:val="Normal"/>
        <w:jc w:val="both"/>
        <w:rPr/>
      </w:pPr>
      <w:r>
        <w:rPr/>
      </w:r>
    </w:p>
    <w:p>
      <w:pPr>
        <w:pStyle w:val="Tlotextu"/>
        <w:rPr/>
      </w:pPr>
      <w:r>
        <w:rPr/>
        <w:t>Místní Charitě zůstává 58% z vybrané částky. Ty budou použity na přímou finanční pomoc pro lidi, kteří se ocitnou v nečekané tíživé situaci. Dále budou použity na rekonstrukci vnitřních prostor budovy na ulici Zámecká ve Valašském Meziříčí, ve které sídlí služby pro lidi bez domova – Terénní služby, Denní centrum, Noclehárna a Centrum sociálně materiální pomoci. Část výtěžku bude použita na pokrytí provozních nákladů Centra sociálně materiální pomoci, jehož úkolem je bezplatně poskytnout, na základě vydané poukázky, materiální (potraviny, šatstvo) a ve zvlášť naléhavých případech i finanční pomoc lidem, kteří se ocitli v tíživé životní situaci. Posledním projektem, který bude podpořen z financí Tříkrálové sbírky, je zakoupení dekontaminačního přístroje pro Dům pokojného stáří ve Valašské Bystřici. Přístroj bezpečně nakládá se zdravotnickým odpadem, konkrétně s použitými inkontinenčními pomůckami (jednorázové pleny, plenkové kalhotky apo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Vedení Charity Valašské Meziříčí tímto upřímně děkuje všem, kteří se do sbírky jakkoliv zapojili. Děkujeme rovněž obcím, městům, farnostem za vstřícnost a ochot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šem za pomoc při organizaci a za příspěvky do kasiček patří ještě jednou velký dík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Charitu Valašské Meziříčí</w:t>
      </w:r>
    </w:p>
    <w:p>
      <w:pPr>
        <w:pStyle w:val="Normal"/>
        <w:rPr/>
      </w:pPr>
      <w:r>
        <w:rPr/>
        <w:t>Martina Doš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lotextu">
    <w:name w:val="Tělo textu"/>
    <w:basedOn w:val="Normal"/>
    <w:qFormat/>
    <w:pPr>
      <w:widowControl w:val="false"/>
      <w:suppressAutoHyphens w:val="true"/>
      <w:spacing w:lineRule="auto" w:line="254" w:before="0" w:after="120"/>
    </w:pPr>
    <w:rPr>
      <w:rFonts w:eastAsia="SimSun;宋体" w:cs="Mangal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20:00Z</dcterms:created>
  <dc:creator>Haluzova Marie</dc:creator>
  <dc:description/>
  <cp:keywords/>
  <dc:language>en-US</dc:language>
  <cp:lastModifiedBy>Lucie Pernicova</cp:lastModifiedBy>
  <cp:lastPrinted>2018-01-15T12:51:00Z</cp:lastPrinted>
  <dcterms:modified xsi:type="dcterms:W3CDTF">2019-01-16T06:20:00Z</dcterms:modified>
  <cp:revision>2</cp:revision>
  <dc:subject/>
  <dc:title>Tříkrálová sbírka v roce 2014 ve Valašském Meziříčí</dc:title>
</cp:coreProperties>
</file>