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21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21.08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M 21/200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dměny - neuvolnění zastupitel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1416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RM doporučuje ZM schválit novou výši odměn pro neuvolněné zastupitele, dle důvodové zprávy po úpravě, s účinností od 01.10.2019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tLeast" w:line="240"/>
        <w:ind w:left="1416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1418" w:hanging="2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: ZM 5</w:t>
        <w:tab/>
        <w:t xml:space="preserve">              </w:t>
        <w:tab/>
        <w:tab/>
        <w:tab/>
        <w:tab/>
        <w:t xml:space="preserve">                                        Z: EO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ind w:hanging="706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M 21/201     Návrh rozpočtového opatření ZM č. 5/2019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RM doporučuje ZM schválení rozpočtového opatření ZM č. 5/2019, kterým se provádí změna rozpočtu pro rok 2019, dle důvodové zprávy.</w:t>
      </w:r>
    </w:p>
    <w:p>
      <w:pPr>
        <w:pStyle w:val="Normal"/>
        <w:suppressAutoHyphens w:val="false"/>
        <w:ind w:left="2124" w:hanging="706"/>
        <w:jc w:val="both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2124" w:hanging="70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: ZM 5            </w:t>
        <w:tab/>
        <w:tab/>
        <w:tab/>
        <w:tab/>
        <w:tab/>
        <w:tab/>
        <w:tab/>
        <w:t xml:space="preserve">                Z: EO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ind w:hanging="706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M 21/202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atut sociálního fond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1416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RM schvaluje změnu přílohy vnitřního předpisu Statut sociálního fondu, dle důvodové zprávy po úpravě, s účinností od 01.10.2019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tLeast" w:line="240"/>
        <w:ind w:left="1416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1418" w:hanging="2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: 01. 10. 2019</w:t>
        <w:tab/>
        <w:t xml:space="preserve">              </w:t>
        <w:tab/>
        <w:tab/>
        <w:tab/>
        <w:tab/>
        <w:t xml:space="preserve">           Z: EO, ST, MÍST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ind w:hanging="706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M 21/203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Dotace z rozpočtu města Zubří 2019 do 50 000 Kč - partnerská spoluprác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1416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RM schvaluje poskytnutí dotace z rozpočtu města Zubří na rok 2019 pro „Římskokatolickou farnost Zubří, IČ: 48739642, Zubří, ThDr. Metoděje Mičoly 59, PSČ 756 54“, z prostředků partnerské spolupráce ve výši 21 919 Kč, dle důvodové zpráv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tLeast" w:line="240"/>
        <w:ind w:left="1416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1418" w:hanging="2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: 31. 08. 2019</w:t>
        <w:tab/>
        <w:t xml:space="preserve">              </w:t>
        <w:tab/>
        <w:tab/>
        <w:tab/>
        <w:tab/>
        <w:t xml:space="preserve">                     Z: EO, 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Calibri" w:cs="Arial"/>
          <w:b/>
          <w:b/>
          <w:color w:val="38562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85623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RM 21/</w:t>
      </w:r>
      <w:r>
        <w:rPr>
          <w:rFonts w:cs="Arial" w:ascii="Arial" w:hAnsi="Arial"/>
          <w:b/>
          <w:sz w:val="22"/>
          <w:szCs w:val="22"/>
          <w:lang w:val="cs-CZ"/>
        </w:rPr>
        <w:t>204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Vnitřní předpis č. 003/2019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Provozní řád Polyfunkčního centra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vnitřní předpis č. 003/2019 Provozní řád - pravidla pro užívání Polyfunkčního centra sportovních a volnočasových aktivit v Zubří, který nahrazuje Provozní řád schválený dne 21.09.2010 usnesením RM 81/1304, s účinností od 01.09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 xml:space="preserve">                  Z: OKaS, ST, MÍ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385623"/>
          <w:sz w:val="22"/>
          <w:szCs w:val="22"/>
        </w:rPr>
      </w:pPr>
      <w:r>
        <w:rPr>
          <w:rFonts w:cs="Arial" w:ascii="Arial" w:hAnsi="Arial"/>
          <w:b/>
          <w:color w:val="385623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RM 21/205</w:t>
        <w:tab/>
        <w:t>Aktualizace přílohy č.1 (Ceník) vnitřního předpisu č. 015/2013</w:t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Přílohu č. 1 - vnitřního předpisu č. 015/2013 „Zásady a ceník nájmu sportovišť města Zubří a vybavení“ s účinností od 01.09.2019, dle důvodové zprávy po úpravě.</w:t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: ihned                                                                                     Z: OKaS, ST, MÍST</w:t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M 21/206 </w:t>
        <w:tab/>
        <w:t>Aktualizace přílohy č.2 (Provozní hodiny) vnitřního předpisu č. 015/2013</w:t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Přílohu č. 2 vnitřního předpisu č. 015/2013 „Zásady a ceník nájmu sportovišť města Zubří a vybavení“, s účinností od 01.09.2019, dle důvodové zprávy.</w:t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: ihned                                                                                     Z: OKaS, ST, MÍST</w:t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RM 21/</w:t>
      </w:r>
      <w:r>
        <w:rPr>
          <w:rFonts w:cs="Arial" w:ascii="Arial" w:hAnsi="Arial"/>
          <w:sz w:val="22"/>
          <w:szCs w:val="22"/>
          <w:lang w:val="cs-CZ"/>
        </w:rPr>
        <w:t>207</w:t>
      </w:r>
      <w:r>
        <w:rPr>
          <w:rFonts w:cs="Arial" w:ascii="Arial" w:hAnsi="Arial"/>
          <w:sz w:val="22"/>
          <w:szCs w:val="22"/>
        </w:rPr>
        <w:tab/>
        <w:t>S</w:t>
      </w:r>
      <w:r>
        <w:rPr>
          <w:rFonts w:cs="Arial" w:ascii="Arial" w:hAnsi="Arial"/>
          <w:sz w:val="22"/>
          <w:szCs w:val="22"/>
          <w:lang w:val="cs-CZ"/>
        </w:rPr>
        <w:t>mlouvy o výpůjčce - Valašské Muzeum v přírod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RM schvaluje uzavření smluv o výpůjčce s Valašským muzeem v přírodě, IČ: 00098604, Rožnov pod Radhoštěm, Palackého 147, PSČ 756 54, dle důvodové zprávy.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ab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: ihned</w:t>
        <w:tab/>
        <w:tab/>
        <w:tab/>
        <w:tab/>
        <w:tab/>
        <w:tab/>
        <w:tab/>
        <w:tab/>
        <w:t xml:space="preserve">     Z: OKaS, ST </w:t>
      </w:r>
    </w:p>
    <w:p>
      <w:pPr>
        <w:pStyle w:val="Heading"/>
        <w:ind w:left="1410" w:hanging="141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RM 21/</w:t>
      </w:r>
      <w:r>
        <w:rPr>
          <w:rFonts w:cs="Arial" w:ascii="Arial" w:hAnsi="Arial"/>
          <w:sz w:val="22"/>
          <w:szCs w:val="22"/>
          <w:lang w:val="cs-CZ"/>
        </w:rPr>
        <w:t>208</w:t>
      </w:r>
      <w:r>
        <w:rPr>
          <w:rFonts w:cs="Arial" w:ascii="Arial" w:hAnsi="Arial"/>
          <w:sz w:val="22"/>
          <w:szCs w:val="22"/>
        </w:rPr>
        <w:tab/>
        <w:t>S</w:t>
      </w:r>
      <w:r>
        <w:rPr>
          <w:rFonts w:cs="Arial" w:ascii="Arial" w:hAnsi="Arial"/>
          <w:sz w:val="22"/>
          <w:szCs w:val="22"/>
          <w:lang w:val="cs-CZ"/>
        </w:rPr>
        <w:t>mlouvy o výpůjčce - Muzeum Novojičín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RM schvaluje uzavření smluv o výpůjčce s Muzeem Novojičínska, IČ: 00096296, Nový Jičín, 28. října, PSČ 741 11, dle důvodové zprávy.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1418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FF0000"/>
          <w:sz w:val="22"/>
          <w:szCs w:val="22"/>
        </w:rPr>
        <w:tab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: ihned</w:t>
        <w:tab/>
        <w:tab/>
        <w:tab/>
        <w:tab/>
        <w:tab/>
        <w:tab/>
        <w:tab/>
        <w:tab/>
        <w:t xml:space="preserve">     Z: OKaS, ST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07072881"/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/</w:t>
      </w:r>
      <w:r>
        <w:rPr>
          <w:rFonts w:cs="Arial" w:ascii="Arial" w:hAnsi="Arial"/>
          <w:b/>
          <w:sz w:val="22"/>
          <w:szCs w:val="22"/>
          <w:lang w:val="cs-CZ"/>
        </w:rPr>
        <w:t>209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Nájem služebního bytu - Hlavní 824 - Dodatek - XXXxxx</w:t>
      </w:r>
    </w:p>
    <w:p>
      <w:pPr>
        <w:pStyle w:val="Normal"/>
        <w:ind w:left="1418" w:hanging="1418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Dodatku č. 1 ke Smlouvě o nájmu služebního bytu na ulici Hlavní 824 v Zubří, s XXXxxx, kterým se prodlužuje doba nájmu na dobu určitou od 01.09.2019 do 31.08.2020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507072881"/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 xml:space="preserve">                   Z: HSO, ST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21/210</w:t>
      </w:r>
      <w:r>
        <w:rPr>
          <w:rFonts w:cs="Arial" w:ascii="Arial" w:hAnsi="Arial"/>
          <w:b/>
          <w:color w:val="FF0000"/>
          <w:sz w:val="22"/>
          <w:szCs w:val="22"/>
          <w:lang w:eastAsia="cs-CZ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eastAsia="cs-CZ"/>
        </w:rPr>
        <w:t xml:space="preserve">Smlouva o poskytnutí nadačního příspěvku - Grantový program ŠKODA STROMKY  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M schvaluje Smlouvu o poskytnutí nadačního příspěvku - Grantový program ŠKODA STROMKY s  Nadací rozvoje občanské společnosti, IČ: 49279416, Praha 5, Na Václavce 1135/9, PSČ 150 00, ve výši 27 000 Kč na výsadbu stromků, dle důvodové zprávy.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T: ihned</w:t>
        <w:tab/>
        <w:tab/>
        <w:tab/>
        <w:tab/>
        <w:tab/>
        <w:tab/>
        <w:t xml:space="preserve">                              Z: HSO, ST</w:t>
      </w:r>
    </w:p>
    <w:p>
      <w:pPr>
        <w:pStyle w:val="Normal"/>
        <w:suppressAutoHyphens w:val="false"/>
        <w:ind w:left="1416" w:hanging="141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21/211</w:t>
        <w:tab/>
        <w:t>Souhlas s použitím znaku města Zubří - Kultůrní tradice Zubří , z.s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left="1416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 xml:space="preserve">RM uděluje souhlas spolku Kultůrní tradice Zubří, z.s., IČ: 22848690, Zubří, Nad Fojstvím 776, PSČ 756 54, k použití znaku města Zubří na nové CD hudební skupiny Faraon. 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T: ihned</w:t>
        <w:tab/>
        <w:tab/>
        <w:tab/>
        <w:tab/>
        <w:tab/>
        <w:tab/>
        <w:t xml:space="preserve">                                        Z: ST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Heading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RM 21/</w:t>
      </w:r>
      <w:r>
        <w:rPr>
          <w:rFonts w:cs="Arial" w:ascii="Arial" w:hAnsi="Arial"/>
          <w:sz w:val="22"/>
          <w:szCs w:val="22"/>
          <w:lang w:val="cs-CZ"/>
        </w:rPr>
        <w:t>212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měna sídla - Tělovýchovná jednota Gumárny Zubří, z.s.</w:t>
      </w:r>
    </w:p>
    <w:p>
      <w:pPr>
        <w:pStyle w:val="Heading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RM souhlasí se změnou sídla „Tělovýchovná jednota Gumárny Zubří, z.s., IČ: 44740832, Zubří, Sídlištní 744, PSČ 756 54“, na novou adresu: Zubří, Sídlištní 1750,  PSČ 756 54.</w:t>
      </w:r>
    </w:p>
    <w:p>
      <w:pPr>
        <w:pStyle w:val="Heading"/>
        <w:ind w:left="1410" w:hanging="141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: ihned  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                </w:t>
        <w:tab/>
        <w:tab/>
        <w:tab/>
        <w:tab/>
        <w:tab/>
        <w:tab/>
        <w:t xml:space="preserve">        </w:t>
        <w:tab/>
        <w:t xml:space="preserve">             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Z: ST</w:t>
      </w:r>
    </w:p>
    <w:p>
      <w:pPr>
        <w:pStyle w:val="Heading"/>
        <w:ind w:left="1410" w:hanging="141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21/213</w:t>
      </w:r>
      <w:r>
        <w:rPr>
          <w:rFonts w:cs="Arial" w:ascii="Arial" w:hAnsi="Arial"/>
          <w:sz w:val="22"/>
          <w:szCs w:val="22"/>
          <w:lang w:eastAsia="cs-CZ"/>
        </w:rPr>
        <w:tab/>
      </w:r>
      <w:r>
        <w:rPr>
          <w:rFonts w:cs="Arial" w:ascii="Arial" w:hAnsi="Arial"/>
          <w:b/>
          <w:sz w:val="22"/>
          <w:szCs w:val="22"/>
          <w:lang w:eastAsia="cs-CZ"/>
        </w:rPr>
        <w:t>Změna sídla - MA Zubří s.r.o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left="1418" w:hanging="141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RM souhlasí se změnou sídla „MA Zubří s.r.o., IČ: 05307449, Zubří, Hamerská 10, PSČ 756 54“, na novou adresu: Zubří, Sídlištní 1750, PSČ 756 54.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T: ihned                     </w:t>
        <w:tab/>
        <w:tab/>
        <w:tab/>
        <w:tab/>
        <w:tab/>
        <w:tab/>
        <w:t xml:space="preserve">        </w:t>
        <w:tab/>
        <w:t xml:space="preserve">                 Z: ST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Ing. Lubomír Vaculín, v. r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Josef Malina, v. r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tarosta měst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člen rady mě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3:00Z</dcterms:created>
  <dc:creator>Petr Pleva</dc:creator>
  <dc:description/>
  <cp:keywords/>
  <dc:language>en-US</dc:language>
  <cp:lastModifiedBy>Lucie Pernicova</cp:lastModifiedBy>
  <cp:lastPrinted>2019-08-16T11:13:00Z</cp:lastPrinted>
  <dcterms:modified xsi:type="dcterms:W3CDTF">2019-09-12T08:04:00Z</dcterms:modified>
  <cp:revision>3</cp:revision>
  <dc:subject/>
  <dc:title>RM 40 ZÁP</dc:title>
</cp:coreProperties>
</file>