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18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10.07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bookmarkStart w:id="0" w:name="_Hlk13061569"/>
      <w:bookmarkEnd w:id="0"/>
      <w:r>
        <w:rPr>
          <w:rFonts w:cs="Arial" w:ascii="Arial" w:hAnsi="Arial"/>
          <w:b/>
          <w:sz w:val="22"/>
          <w:szCs w:val="22"/>
          <w:lang w:eastAsia="cs-CZ"/>
        </w:rPr>
        <w:t>RM 18/185      Dny města Zubří 2019 - odpis dřeva</w:t>
      </w:r>
    </w:p>
    <w:p>
      <w:pPr>
        <w:pStyle w:val="Normal"/>
        <w:suppressAutoHyphens w:val="false"/>
        <w:ind w:left="1418" w:hanging="1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cs-CZ"/>
        </w:rPr>
        <w:t>RM schvaluje odpis 1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3</w:t>
      </w:r>
      <w:r>
        <w:rPr>
          <w:rFonts w:cs="Arial" w:ascii="Arial" w:hAnsi="Arial"/>
          <w:sz w:val="22"/>
          <w:szCs w:val="22"/>
          <w:lang w:eastAsia="cs-CZ"/>
        </w:rPr>
        <w:t xml:space="preserve"> na topení v ohni v rámci programu dne města Zubří, konaného dne 07.09.2019 v hodnotě 400,--Kč.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: ihned                                                                                              Z: OKaS, HSO</w:t>
      </w:r>
    </w:p>
    <w:p>
      <w:pPr>
        <w:pStyle w:val="Heading"/>
        <w:ind w:left="1418" w:hanging="141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1" w:name="_Hlk13061569"/>
      <w:bookmarkStart w:id="2" w:name="_Hlk13061569"/>
      <w:bookmarkEnd w:id="2"/>
    </w:p>
    <w:p>
      <w:pPr>
        <w:pStyle w:val="Normal"/>
        <w:suppressAutoHyphens w:val="false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8/186   Petice - Za okamžitý zákaz projíždění nákladních aut s dřevem ulicemi na Galičky a Starozuberská v Zubří</w:t>
      </w:r>
    </w:p>
    <w:p>
      <w:pPr>
        <w:pStyle w:val="Normal"/>
        <w:suppressAutoHyphens w:val="false"/>
        <w:ind w:left="1418" w:hanging="1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cs-CZ"/>
        </w:rPr>
        <w:t>RM doporučuje ZM vzít na vědomí petici „Za okamžitý zákaz projíždění nákladních aut s dřevem ulicemi na Galičky a Starozuberská v Zubří“, za podmínky dalších jednání s dotčenými institucemi.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sz w:val="22"/>
          <w:szCs w:val="22"/>
          <w:u w:val="single"/>
          <w:lang w:eastAsia="cs-CZ"/>
        </w:rPr>
        <w:t xml:space="preserve">                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T: ZM 5                                                                                                    Z: OV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18/187</w:t>
        <w:tab/>
        <w:t>Smlouva o připojení elektrického zařízení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uzavření „Smlouvy o připojení elektrického zařízení k soustavě vysokého napětí č. 19_VN_1009111264“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Z Distribuce, a.s., IČ: 24729035, Děčín IV - Podmokly, Teplická 874/8, PSČ 405 02, dle důvodové zprávy.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T: ihned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Z: OV, 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507072881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/</w:t>
      </w:r>
      <w:r>
        <w:rPr>
          <w:rFonts w:cs="Arial" w:ascii="Arial" w:hAnsi="Arial"/>
          <w:b/>
          <w:sz w:val="22"/>
          <w:szCs w:val="22"/>
          <w:lang w:val="cs-CZ"/>
        </w:rPr>
        <w:t>188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Nájem bytu č. 3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Hlavní 824 -  Dodatek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XXXxxx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Dodatku č. 1 ke Smlouvě o nájmu bytu č. 3 na ulici Hlavní 824, Zubří, s XXXxxx, kterým se prodlužuje doba nájmu na dobu určitou od 01.08.2019 do 30.06.2020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4" w:name="_Hlk507072881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 xml:space="preserve">                   Z: HSO, ST</w:t>
      </w:r>
      <w:bookmarkEnd w:id="4"/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8/189</w:t>
        <w:tab/>
        <w:t xml:space="preserve">Prodej nemovité věci - pozemku p.č.2537 - XXXxxx  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M doporučuje ZM schválit prodej nemovité věci - pozemku p.č.2537, ostatní plocha, o výměře 788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, k.úz. Zubří XXXxxx, za podmínek dle důvodové zprávy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T: ZM 5</w:t>
        <w:tab/>
        <w:tab/>
        <w:tab/>
        <w:tab/>
        <w:tab/>
        <w:t xml:space="preserve">    </w:t>
        <w:tab/>
        <w:tab/>
        <w:t xml:space="preserve">                         Z: HSO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8/190</w:t>
        <w:tab/>
        <w:t xml:space="preserve">Prodej nemovité věci - části pozemků p.č.613 a p.č.664 - Lesy ČR, s.p.  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RM doporučuje ZM schválit prodej nemovité věci - části pozemků: p.č.613, ostatní plocha, o výměře 40 m</w:t>
      </w:r>
      <w:r>
        <w:rPr>
          <w:rFonts w:cs="Arial" w:ascii="Arial" w:hAnsi="Arial"/>
          <w:bCs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a p.č.664, ostatní plocha, o výměře 38 m</w:t>
      </w:r>
      <w:r>
        <w:rPr>
          <w:rFonts w:cs="Arial" w:ascii="Arial" w:hAnsi="Arial"/>
          <w:bCs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bCs/>
          <w:sz w:val="22"/>
          <w:szCs w:val="22"/>
          <w:lang w:eastAsia="cs-CZ"/>
        </w:rPr>
        <w:t>, k.úz. Zubří, společnosti Lesy České republiky, s.p., IČ: 42196451, Hradec Králové, Přemyslova 1106/19, PSČ 500 08, za podmínek dle důvodové zprávy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T: ZM 5</w:t>
        <w:tab/>
        <w:tab/>
        <w:tab/>
        <w:tab/>
        <w:t xml:space="preserve">    </w:t>
        <w:tab/>
        <w:tab/>
        <w:t xml:space="preserve">                                     Z: HSO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>RM 18/</w:t>
      </w:r>
      <w:r>
        <w:rPr>
          <w:rFonts w:cs="Arial" w:ascii="Arial" w:hAnsi="Arial"/>
          <w:b/>
          <w:sz w:val="22"/>
          <w:szCs w:val="22"/>
          <w:lang w:val="cs-CZ"/>
        </w:rPr>
        <w:t>191</w:t>
      </w:r>
      <w:r>
        <w:rPr>
          <w:rFonts w:cs="Arial" w:ascii="Arial" w:hAnsi="Arial"/>
          <w:b/>
          <w:sz w:val="22"/>
          <w:szCs w:val="22"/>
        </w:rPr>
        <w:tab/>
        <w:t>Prostory sloužící podnikání - č.p.144 (býv. Horní škola) - Gumkoles s.r.o.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části prostor sloužících podnikání v objektu bývalé Horní školy, Horní 144, Zubří, o výměře 155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 firmou GUMKOLES s.r.o., IČ: 29394929, se sídlem Zubří, Bořkova 1148, PSČ 756 54, s účinnosti od 11.07.2019 a za podmínek dle důvodové z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: 11.07.2019  </w:t>
        <w:tab/>
        <w:tab/>
        <w:tab/>
        <w:tab/>
        <w:tab/>
        <w:tab/>
        <w:tab/>
        <w:t xml:space="preserve">       Z: HSO, ST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8/192</w:t>
        <w:tab/>
        <w:t>JSDH Zubří - odvolání člena jednotky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M na základě návrhu velitele JSDH Zubří pana Miroslava Kolečka, odvolává člena JSDH Zubří pana Josefa Šimurdu, XXXxxx, ke dni 30.06.2019.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</w:rPr>
        <w:tab/>
        <w:t>T: ihned</w:t>
        <w:tab/>
        <w:tab/>
        <w:tab/>
        <w:tab/>
        <w:tab/>
        <w:tab/>
        <w:tab/>
        <w:tab/>
        <w:tab/>
        <w:t xml:space="preserve">     Z: ST</w:t>
        <w:tab/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en-US"/>
        </w:rPr>
        <w:t xml:space="preserve">M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b/>
          <w:sz w:val="22"/>
          <w:szCs w:val="22"/>
        </w:rPr>
        <w:t>193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Odvod do rozpočtu města - investiční fond ZŠ Zubří</w:t>
      </w:r>
    </w:p>
    <w:p>
      <w:pPr>
        <w:pStyle w:val="Normal"/>
        <w:suppressAutoHyphens w:val="false"/>
        <w:ind w:left="1418" w:hanging="2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RM ukládá Základní škole Zubří, okres Vsetín, IČ: 70874603, Zubří, Hlavní 70, PSČ 756 54, odvod do rozpočtu města Zubří ve výši 750 000,-Kč, dle důvodové zprávy.</w:t>
      </w:r>
    </w:p>
    <w:p>
      <w:pPr>
        <w:pStyle w:val="Normal"/>
        <w:suppressAutoHyphens w:val="false"/>
        <w:ind w:left="1418" w:hanging="2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ind w:left="1418" w:hanging="2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T: 31. 10. 2019</w:t>
        <w:tab/>
        <w:tab/>
        <w:tab/>
        <w:tab/>
        <w:tab/>
        <w:tab/>
        <w:tab/>
        <w:t xml:space="preserve">       Z: ŘZŠ, E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 mě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4:00Z</dcterms:created>
  <dc:creator>Petr Pleva</dc:creator>
  <dc:description/>
  <cp:keywords/>
  <dc:language>en-US</dc:language>
  <cp:lastModifiedBy>Lucie Pernicova</cp:lastModifiedBy>
  <cp:lastPrinted>2019-07-10T11:08:00Z</cp:lastPrinted>
  <dcterms:modified xsi:type="dcterms:W3CDTF">2019-07-22T13:26:00Z</dcterms:modified>
  <cp:revision>3</cp:revision>
  <dc:subject/>
  <dc:title>RM 40 ZÁP</dc:title>
</cp:coreProperties>
</file>