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emboss/>
        </w:rPr>
      </w:pPr>
      <w:r>
        <w:rPr>
          <w:rFonts w:cs="Calibri" w:ascii="Calibri" w:hAnsi="Calibri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Jiřím Randusem,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DOVOD ZUBŘÍ – ULICE HAMERSKÁ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ební práce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rmín realizace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 07. 2013 – 30. 09. 2013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 06. 2013 do 11.30 hod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ázev/jméno, příjmení, funk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doručovací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bez DPH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 K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201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cs="Times New Roman"/>
      <w:b w:val="false"/>
      <w:i w:val="false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NzevChar">
    <w:name w:val="Název Char"/>
    <w:basedOn w:val="Standardnpsmoodstavce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cs-CZ" w:bidi="ar-AE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51:00Z</dcterms:created>
  <dc:creator>mcabak</dc:creator>
  <dc:description/>
  <cp:keywords/>
  <dc:language>en-US</dc:language>
  <cp:lastModifiedBy> </cp:lastModifiedBy>
  <cp:lastPrinted>2013-02-25T11:16:00Z</cp:lastPrinted>
  <dcterms:modified xsi:type="dcterms:W3CDTF">2013-06-13T05:23:00Z</dcterms:modified>
  <cp:revision>3</cp:revision>
  <dc:subject/>
  <dc:title>VÁŠ DOPIS ZN:</dc:title>
</cp:coreProperties>
</file>