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279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příslušenství ke komunálnímu stroji STIGA Belos TransPro 54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 zboží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0.6.2014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0.4.2014 do 11.00 hod</w:t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6161"/>
      </w:tblGrid>
      <w:tr>
        <w:trPr>
          <w:trHeight w:val="27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ázev/jméno, příjmení, funkce osoby oprávněné jednat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764"/>
        <w:gridCol w:w="2835"/>
      </w:tblGrid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6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ová nabídka - příslušenství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8F6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Kč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8F6B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Kč vč. DPH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ační sekačka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běrací kontejner k sekačce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pová sekačka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íkopové rameno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lečka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..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  <w:t>…………………..............................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mcabak</dc:creator>
  <dc:description/>
  <cp:keywords/>
  <dc:language>en-US</dc:language>
  <cp:lastModifiedBy>Eva Gazdíková</cp:lastModifiedBy>
  <cp:lastPrinted>2014-04-15T12:53:00Z</cp:lastPrinted>
  <dcterms:modified xsi:type="dcterms:W3CDTF">2014-04-15T11:47:00Z</dcterms:modified>
  <cp:revision>28</cp:revision>
  <dc:subject/>
  <dc:title>VÁŠ DOPIS ZN:</dc:title>
</cp:coreProperties>
</file>