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74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23.08.201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RM 74/</w:t>
      </w:r>
      <w:r>
        <w:rPr>
          <w:rFonts w:cs="Arial" w:ascii="Arial" w:hAnsi="Arial"/>
          <w:b/>
          <w:sz w:val="22"/>
          <w:szCs w:val="22"/>
          <w:lang w:val="cs-CZ"/>
        </w:rPr>
        <w:t>83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Pojištění věci umělecké, historické nebo sběratelské hodnoty - Kooperativa pojišťovna, a.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., Vienna Insurance Group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M schvaluje Pojistnou smlouvu č.8603325322 pro pojištění podnikatelských rizik TREND 14, týkající se pojištění výstavy „Kouzlení bílou nitkou“, pořádané ve dnech 28.08. - 25.11.2017 na „Petrohradě“,  s  Kooperativa pojišťovna, a. s., Vienna Insurance Group, IČ: 47116617, Praha 8, Pobřežní 665/21, PSČ 186 00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ab/>
        <w:t>T: ihned</w:t>
        <w:tab/>
        <w:tab/>
        <w:tab/>
        <w:tab/>
        <w:tab/>
        <w:tab/>
        <w:t xml:space="preserve">    </w:t>
        <w:tab/>
        <w:tab/>
        <w:t>Z: OKaS, ST</w:t>
      </w:r>
    </w:p>
    <w:p>
      <w:pPr>
        <w:pStyle w:val="Heading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74/</w:t>
      </w:r>
      <w:r>
        <w:rPr>
          <w:rFonts w:cs="Arial" w:ascii="Arial" w:hAnsi="Arial"/>
          <w:sz w:val="22"/>
          <w:szCs w:val="22"/>
          <w:lang w:val="cs-CZ"/>
        </w:rPr>
        <w:t>833</w:t>
      </w:r>
      <w:r>
        <w:rPr>
          <w:rFonts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  <w:lang w:val="cs-CZ"/>
        </w:rPr>
        <w:t>mlouva o zápůjčce - Východočeské muzeum v Pardubicích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RM schvaluje Smlouvu o zápůjčce č.21/2017 s  Východočeským muzeem v Pardubicích, IČ: 14450542, Pardubice, Zámek 2, PSČ 530 02, týkající se zapůjčení sbírkových předmětů u příležitosti výstavy „Kouzlení bílou nitkou“, pořádané ve dnech 28.08.- 25.11.2017 na „Petrohradě“.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ab/>
      </w:r>
      <w:r>
        <w:rPr>
          <w:rStyle w:val="Emphasis"/>
          <w:rFonts w:cs="Arial" w:ascii="Arial" w:hAnsi="Arial"/>
          <w:i w:val="false"/>
          <w:sz w:val="22"/>
          <w:szCs w:val="22"/>
        </w:rPr>
        <w:t>T: ihned</w:t>
        <w:tab/>
        <w:tab/>
        <w:tab/>
        <w:tab/>
        <w:tab/>
        <w:tab/>
        <w:tab/>
        <w:tab/>
        <w:t xml:space="preserve">Z: OKaS, ST </w:t>
      </w:r>
    </w:p>
    <w:p>
      <w:pPr>
        <w:pStyle w:val="Heading"/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74/</w:t>
      </w:r>
      <w:r>
        <w:rPr>
          <w:rFonts w:cs="Arial" w:ascii="Arial" w:hAnsi="Arial"/>
          <w:sz w:val="22"/>
          <w:szCs w:val="22"/>
          <w:lang w:val="cs-CZ"/>
        </w:rPr>
        <w:t>834</w:t>
      </w:r>
      <w:r>
        <w:rPr>
          <w:rFonts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  <w:lang w:val="cs-CZ"/>
        </w:rPr>
        <w:t>mlouva o výpůjčce - Valašské muzeum v přírodě v Rožnově p. Radhoštěm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schvaluje Smlouvu o výpůjčce č.376 s  Valašským muzeem v přírodě v Rožnově p. Radhoštěm</w:t>
      </w:r>
      <w:r>
        <w:rPr>
          <w:rFonts w:cs="Arial" w:ascii="Arial" w:hAnsi="Arial"/>
          <w:sz w:val="22"/>
          <w:szCs w:val="22"/>
          <w:lang w:val="en-US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IČ: 00098604, Rožnov pod Radhoštěm, Palackého 147, PSČ 756 61, týkající se výpůjčky sbírkových předmětů u příležitosti výstavy „Kouzlení bílou nitkou“,  pořádané ve dnech 28.08.- 25.11.2017 na „Petrohradě“.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ab/>
        <w:t>T: ihned</w:t>
        <w:tab/>
        <w:tab/>
        <w:tab/>
        <w:tab/>
        <w:tab/>
        <w:tab/>
        <w:tab/>
        <w:tab/>
        <w:t xml:space="preserve">Z: OKaS, ST 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M 74/835   Multifunkční areál Zubří - vnitřní bazén pro školy a veřejnost s provozem wellness a provoz bufetu s dětským koutkem a kuželnou, venkovní nerezové bazény se zázemím - výběr nejvýhodnější nabídky     </w:t>
      </w:r>
    </w:p>
    <w:p>
      <w:pPr>
        <w:pStyle w:val="Normal"/>
        <w:tabs>
          <w:tab w:val="clear" w:pos="709"/>
          <w:tab w:val="left" w:pos="340" w:leader="none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města </w:t>
      </w:r>
      <w:r>
        <w:rPr>
          <w:rFonts w:cs="Arial" w:ascii="Arial" w:hAnsi="Arial"/>
          <w:b/>
          <w:sz w:val="22"/>
          <w:szCs w:val="22"/>
        </w:rPr>
        <w:t>rozhodla</w:t>
      </w:r>
      <w:r>
        <w:rPr>
          <w:rFonts w:cs="Arial" w:ascii="Arial" w:hAnsi="Arial"/>
          <w:sz w:val="22"/>
          <w:szCs w:val="22"/>
        </w:rPr>
        <w:t xml:space="preserve"> o výběru nejvýhodnější nabídky v rámci podlimitní veřejné zakázky na stavební práce „Multifunkční areál Zubří – vnitřní bazén pro školy a veřejnost s provozem wellness a provoz bufetu s dětským koutkem a kuželnou, venkovní nerezové bazény se zázemím“, kterou podal účastník HOCHTIEF CZ a. s., IČ: 46678468, Praha 5, Plzeňská 16/3217, PSČ 150 00, jež na základě posouzené nabídky splnil podmínky účasti v zadávacím řízení a nabídka byla vyhodnocena jako ekonomicky nejvýhodnější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ihned                                                                                           Z: OV, ST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M 74/836 </w:t>
        <w:tab/>
        <w:t xml:space="preserve">Multifunkční areál Zubří - vnitřní bazén pro školy a veřejnost s provozem wellness a provoz bufetu s dětským koutkem a kuželnou, venkovní nerezové bazény se zázemím - uzavření smlouvy o dílo   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města </w:t>
      </w: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uzavření smlouvy o dílo na realizaci stavebních prací „Multifunkční areál Zubří – vnitřní bazén pro školy a veřejnost s provozem wellness a provoz bufetu s dětským koutkem a kuželnou, venkovní nerezové bazény se zázemím“ mezi Městem Zubří, se sídlem U Domoviny 234, 756 54 Zubří, IČ: 00304492, jako objednatelem a společností HOCHTIEF CZ a. s., IČ: 46678468, Praha 5, Plzeňská 16/3217, PSČ 150 00, jako zhotovitelem dle předloženého návrhu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ihned                                                                                           Z: OV, ST</w:t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410" w:leader="none"/>
          <w:tab w:val="right" w:pos="2835" w:leader="none"/>
          <w:tab w:val="left" w:pos="2977" w:leader="none"/>
          <w:tab w:val="left" w:pos="65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M 74/837     Revokace usnesení RM 73/831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revokuje usnesení RM 73/831 ze dne 16.08.2017, týkající se zahraniční služební cesty do obce Rosdorf, SRN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 xml:space="preserve">T: ihned </w:t>
        <w:tab/>
        <w:tab/>
        <w:tab/>
        <w:tab/>
        <w:tab/>
        <w:tab/>
        <w:tab/>
        <w:tab/>
        <w:t>Z: TAJ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701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701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87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gr. Stanislav Petružela, v. r.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ilan Zeman, v. r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člen rady města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0:00Z</dcterms:created>
  <dc:creator>Petr Pleva</dc:creator>
  <dc:description/>
  <cp:keywords/>
  <dc:language>en-US</dc:language>
  <cp:lastModifiedBy>Lucie Pernicova</cp:lastModifiedBy>
  <cp:lastPrinted>2017-08-23T10:51:00Z</cp:lastPrinted>
  <dcterms:modified xsi:type="dcterms:W3CDTF">2017-08-23T13:03:00Z</dcterms:modified>
  <cp:revision>25</cp:revision>
  <dc:subject/>
  <dc:title>RM 40 ZÁP</dc:title>
</cp:coreProperties>
</file>