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ský úřad Zubří, U Domoviny 234, 756 54 Zubř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cký odbor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IČ:</w:t>
        <w:tab/>
        <w:t>0030449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>571757054</w:t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Arial" w:ascii="Arial" w:hAnsi="Arial"/>
            <w:sz w:val="24"/>
          </w:rPr>
          <w:t>jurajdova@mesto-zubri.cz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ODHLÁŠENÍ PSA Z EVID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obecně závazné vyhlášky města Zubří o místním poplatku ze ps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ržitel psa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a příjmení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um naroze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a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u w:val="single"/>
        </w:rPr>
        <w:t>ZUBŘÍ,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Číslo evidenční známky:</w:t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meno: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Žádám o vyřazení psa z evidence z důvodu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Zubří dne: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podp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ržitele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dova@mesto-zub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9:00Z</dcterms:created>
  <dc:creator>pavlickova</dc:creator>
  <dc:description/>
  <cp:keywords/>
  <dc:language>en-US</dc:language>
  <cp:lastModifiedBy>Lucie Jurajdová</cp:lastModifiedBy>
  <cp:lastPrinted>2010-07-21T13:49:00Z</cp:lastPrinted>
  <dcterms:modified xsi:type="dcterms:W3CDTF">2024-01-11T06:13:00Z</dcterms:modified>
  <cp:revision>9</cp:revision>
  <dc:subject/>
  <dc:title>Město Zubří</dc:title>
</cp:coreProperties>
</file>