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NÁJEM BY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:…………………………………………tel. …….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.………….…………                                   Stav: ….……………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 ……………………………………………………..    od. 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skutečného pobytu: ……..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 pošty: 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- nejsem poživatelem invalidního (ID), částečného invalidního (ČID), starobního (SD)* důch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- nejsem osobou TP, Z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- nejsem osobou pečující o bezmocnou osobu (pokud ano, doložit potvrzení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tně mám podanou žádost o byt: 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: …………………………………………………….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o byt je podána pro tyto osob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            datum narození              vztah k žadateli              TP, ZTP, invalidi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.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Bytové podmínky žadatele</w:t>
      </w:r>
      <w:r>
        <w:rPr>
          <w:rFonts w:cs="Arial" w:ascii="Arial" w:hAnsi="Arial"/>
          <w:sz w:val="22"/>
          <w:szCs w:val="22"/>
        </w:rPr>
        <w:t xml:space="preserve"> (nemá vlastní byt, bydlí u rodičů, bydlí ve vlastním bytě, bydlí v podnájmu, v rodinném domě, na ubytovně, v azylovém domě apo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bookmarkStart w:id="0" w:name="_Hlk529198802"/>
      <w:r>
        <w:rPr>
          <w:rFonts w:cs="Arial" w:ascii="Arial" w:hAnsi="Arial"/>
          <w:sz w:val="22"/>
          <w:szCs w:val="22"/>
          <w:u w:val="single"/>
        </w:rPr>
        <w:t>Údaje osob bydlících v místě skutečného pobytu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méno a příjmení        datum narození         vztah k žadateli          TP, ZTP, invalidita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..…….……………………………………………………………………………………………………………….………………………………………………………………………………..…………………………………….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žadovaná velikost byt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.….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ůvod podání žádosti, další sdělení žadatel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.…….…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chny uvedené údaje jsou pravdiv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- nemám vůči městu Zubří dlu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u informovat Městský úřad v Zubří o všech změnách, které budou v rozporu s touto žádos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sem si vědom, že v důsledku neplnění této povinnosti může být žádost vyřazena z evidence žadatel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Žadatel je povinen svoji žádost o nájem bytu každoročně aktualizovat vždy ke dni zaevidování této žádosti. V případě nesplnění této povinnosti, bude žádost vyřazena z evidence žadatelů o nájem by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souhlasí se zpracováním a shromažďováním osobních údajů za účelem registrace a zařazení žádosti o nájem městského bytu do pořadníku žadatelů o nájem městského by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.                      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39:00Z</dcterms:created>
  <dc:creator>Antonín Holiš</dc:creator>
  <dc:description/>
  <cp:keywords/>
  <dc:language>en-US</dc:language>
  <cp:lastModifiedBy>Hana Dvořáková</cp:lastModifiedBy>
  <cp:lastPrinted>2018-11-06T13:48:00Z</cp:lastPrinted>
  <dcterms:modified xsi:type="dcterms:W3CDTF">2018-11-07T15:39:00Z</dcterms:modified>
  <cp:revision>2</cp:revision>
  <dc:subject/>
  <dc:title>ŽÁDOST O PRONÁJEM BYTU</dc:title>
</cp:coreProperties>
</file>