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ěstský úřad Zubří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Domoviny 234, 756 54 Zubří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Matrika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Datum podání:</w:t>
      </w:r>
      <w:r>
        <w:rPr>
          <w:rFonts w:cs="Times New Roman" w:ascii="Times New Roman" w:hAnsi="Times New Roman"/>
          <w:sz w:val="24"/>
        </w:rPr>
        <w:tab/>
        <w:tab/>
        <w:t xml:space="preserve">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isová značka:</w:t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.j.:</w:t>
        <w:tab/>
        <w:tab/>
        <w:tab/>
        <w:tab/>
        <w:tab/>
        <w:tab/>
        <w:tab/>
        <w:tab/>
        <w:tab/>
        <w:t>Skart.znak/lhůta: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</w:rPr>
        <w:t>ŽÁDOST  O  VYDÁNÍ  MATRIČNÍHO  DOKLADU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ám o vydání:      rodného listu  -  oddacího listu  -  úmrtního listu *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použití:     v České republice - případně v cizině * (uveďte stát) . . . . . . . . . . . . . . . . . . . . . 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Důvod podání žádosti: . . . . . . . . . . . . . . . . . . . . . . . . . . . . . . . . . . . . . . . . . . . . . . . . . . . . . . . . 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dný list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 . ... . . . . . . . . . . . . . . . . . . . . . . . . . . . . . . . . . .. . . . . . . . . . . . . . . . . . . . . . . . 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Datum a místo narození . . . . . . . . . . . . . . . . . . . . . . . . . . . . . . . . . . . . . . . . . . . . . . . . . . . . . . . . 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dací list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Jméno a příjmení ženicha. . . . . . . . . . . . . . . . . . . . . . . . . . . . . . . . . . . .. . . . . . . . . . . . . . . . . . 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 nevěsty. . . . . . . . . . . . . . . . . . .. . . . . . . . . . . . . . . . . . . . . . . . . . . . . . . . . . . 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Datum a místo uzavření manželství . . . . . . . . . . . . . . . . . . . . . . . . . . . . . . . . . . . . . . . . . . . . . . 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mrtní list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 . . . . . . . . . . . . . . . . . . . . . .. . . . . . . . . . . . . . . . . . . . . . . . . . . . . . . . . . . . . . . 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Datum a místo úmrtí . . . . . . . . . . . . . . . . . . . . . . . . . . . . . . . . . . . .. . . . . . . . . . . . . . . . . . . . . . 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Údaje o Žadateli:</w:t>
      </w:r>
    </w:p>
    <w:p>
      <w:pPr>
        <w:pStyle w:val="Prosttext"/>
        <w:rPr/>
      </w:pPr>
      <w:r>
        <w:rPr>
          <w:rFonts w:cs="Times New Roman" w:ascii="Times New Roman" w:hAnsi="Times New Roman"/>
          <w:i/>
          <w:sz w:val="24"/>
        </w:rPr>
        <w:t>JMENO A PŘÍJMENÍ: . . . . . . . . . . . . . . . . . . . . . . . . . . . . . . . . . dat. nar. . . . . . . . . . . . . . . . .</w:t>
      </w:r>
    </w:p>
    <w:p>
      <w:pPr>
        <w:pStyle w:val="Prost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lad totožnosti: OP, CD č.: . . . . . . . . . . . . . . vydán kým: . . . . . . . . . . . . . .. . . .dne: . . . . . . . . . . . . 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adatel byl poučen o nutnosti vyššího ověření dokladu, je-li vydán pro použití v cizině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žadatele pro doručení (trvalý pobyt):. . . . . . . . . . . .. . . . . . . . . . . . . . . . . . . . . . . . . . . . 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odpis žadatele: . . . . . . . . . . . . . . . . . . . . . . . . . . 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í nárok žadatele byl ověřen podle § 25 zákona č. 30112000 Sb., žadatel je:</w:t>
      </w:r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yzickou osobou, které se zápis týká *</w:t>
      </w:r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člen její rodiny = manžel, rodiče, děti, prarodiče, vnuk, sourozenec *</w:t>
      </w:r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plnomocněný zástupce *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ní poplatek ve výši …... Kč byl uhrazen dne: . . . . . . . . . . .. Č. dokladu: . . . . . . . . . . ………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Nehodící se škrtněte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Záznam o vydání matričního dokladu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rost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LE § 151 ZÁKONA č. 500/2004 SB.. SPRÁVNÍ ŘÁD, VE ZNĚNÍ ZÁKONA č. 413/2005 SB. (DÁLE JEN SPRÁVNÍ ŘÁD).</w:t>
      </w:r>
    </w:p>
    <w:p>
      <w:pPr>
        <w:pStyle w:val="Prost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ěstský úřad Zubří zcela vyhověl výše uvedené žádosti o vydání matričního dokladu, neboť byly splněny všechny podmínky požadované zákonem Č. 301/2000 Sb., o matrikách, jménu a příjmení a změně některých zákonů, ve znění pozdějších předpisů a dne . . . . . . . . . . . . . . . . . . . . . . . rozhodl a tento matriční doklad vydal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 vyhotovení dokladu: . . . . . . . . . . . . . . . . . . . . 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le ustanovení § 151 odst. 2 správního řádu se na místo odůvodnění uvádí seznam podkladů pro rozhodnutí:</w:t>
      </w:r>
    </w:p>
    <w:p>
      <w:pPr>
        <w:pStyle w:val="Prosttex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žádost, </w:t>
      </w:r>
    </w:p>
    <w:p>
      <w:pPr>
        <w:pStyle w:val="Prosttex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oklad totožnosti žadatele (viz výše), </w:t>
      </w:r>
    </w:p>
    <w:p>
      <w:pPr>
        <w:pStyle w:val="Prosttext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řípadně doklad totožnosti nebo matriční doklad o příbuzenském poměru, </w:t>
      </w:r>
    </w:p>
    <w:p>
      <w:pPr>
        <w:pStyle w:val="Prosttext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jiný doklad (například plná moc...)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lad převzal žadatel osobně dne: . . . . . . . . . . . . . . . . . . . . podpis žadatele: . . . . . . . . . . . . . . . . . . . . . . . . .   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lad byl zaslán dne: . . . . . . . . . . . . . . . . žadateli na uvedenou adresu do vlastních rukou a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ručen dne: . . . . . . . . . . . . . . . . . 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>Podle ustanovení § 151 odst. 3 správního řádu nabývá rozhodnutí právní moci a právních účinků dnem převzetí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dokladu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i/>
          <w:sz w:val="22"/>
        </w:rPr>
        <w:t>Soupis součástí spisu</w:t>
      </w:r>
      <w:r>
        <w:rPr>
          <w:rFonts w:cs="Times New Roman" w:ascii="Times New Roman" w:hAnsi="Times New Roman"/>
          <w:i/>
          <w:sz w:val="22"/>
        </w:rPr>
        <w:t>: PODLE § 17 SPRÁVNÍHO ŘÁDU</w:t>
      </w:r>
    </w:p>
    <w:p>
      <w:pPr>
        <w:pStyle w:val="Prost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žádost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kopie vydaného matričního dokladu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případně kopie matričního dokladu o příbuzenském poměru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)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firstLine="708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Otisk úředního razítka správního orgánu:</w:t>
        <w:tab/>
        <w:tab/>
        <w:t xml:space="preserve"> . . . . . . . . . . . . . . . . . . . . . . . . . . . . . </w:t>
      </w:r>
    </w:p>
    <w:p>
      <w:pPr>
        <w:pStyle w:val="Prost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rosttext"/>
        <w:ind w:left="566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Jméno, příjmení, funkce a podpis </w:t>
      </w:r>
    </w:p>
    <w:p>
      <w:pPr>
        <w:pStyle w:val="Prosttext"/>
        <w:ind w:left="566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oprávněné úřední osoby (matrikář):</w:t>
      </w:r>
    </w:p>
    <w:p>
      <w:pPr>
        <w:pStyle w:val="Prost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9:00Z</dcterms:created>
  <dc:creator>pernicova</dc:creator>
  <dc:description/>
  <cp:keywords/>
  <dc:language>en-US</dc:language>
  <cp:lastModifiedBy>Eva Nečyporuková</cp:lastModifiedBy>
  <cp:lastPrinted>2006-02-09T14:55:00Z</cp:lastPrinted>
  <dcterms:modified xsi:type="dcterms:W3CDTF">2021-01-05T09:19:00Z</dcterms:modified>
  <cp:revision>6</cp:revision>
  <dc:subject/>
  <dc:title/>
</cp:coreProperties>
</file>